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15/11/2019 tarihli ve 54882412-105.03-E.1507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ülkiyeti Mersin Büyükşehir Belediyesi’ne ait olan Mersin İli, Toroslar İlçesi, 11052 ada 5 parselin Belediye Hizmet Alanı (Makine İkmal Alanı) olarak planlı iken; parsel sınırlarının düzenlenmesi amacıyla 1/1000 ölçekli uygulama imar planı değişikliği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9T09:44:00Z</dcterms:modified>
  <cp:revision>8</cp:revision>
  <dc:subject/>
  <dc:title/>
</cp:coreProperties>
</file>